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24905" cy="7889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7889760"/>
                          <a:chOff x="0" y="0"/>
                          <a:chExt cx="6224760" cy="788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24760" cy="78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240" y="1013400"/>
                            <a:ext cx="3221280" cy="21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266840"/>
                            <a:ext cx="470520" cy="216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591920"/>
                            <a:ext cx="470520" cy="217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266840"/>
                            <a:ext cx="1557000" cy="216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591920"/>
                            <a:ext cx="1557720" cy="1483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266840"/>
                            <a:ext cx="217080" cy="758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1266840"/>
                            <a:ext cx="289440" cy="5785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33920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339200"/>
                            <a:ext cx="7236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664280"/>
                            <a:ext cx="7236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33920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049040"/>
                            <a:ext cx="13716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29318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339200"/>
                            <a:ext cx="730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66428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931840"/>
                            <a:ext cx="13716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1049040"/>
                            <a:ext cx="13716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2931840"/>
                            <a:ext cx="13716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339200"/>
                            <a:ext cx="730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2171160"/>
                            <a:ext cx="7236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33920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339200"/>
                            <a:ext cx="7236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339200"/>
                            <a:ext cx="7308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1483920"/>
                            <a:ext cx="7164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2026800"/>
                            <a:ext cx="748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1918440"/>
                            <a:ext cx="730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266840"/>
                            <a:ext cx="97740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1938">
                                <a:moveTo>
                                  <a:pt x="0" y="1938"/>
                                </a:moveTo>
                                <a:lnTo>
                                  <a:pt x="0" y="1311"/>
                                </a:lnTo>
                                <a:lnTo>
                                  <a:pt x="399" y="1311"/>
                                </a:lnTo>
                                <a:lnTo>
                                  <a:pt x="399" y="0"/>
                                </a:lnTo>
                                <a:lnTo>
                                  <a:pt x="855" y="0"/>
                                </a:lnTo>
                                <a:lnTo>
                                  <a:pt x="855" y="1197"/>
                                </a:lnTo>
                                <a:lnTo>
                                  <a:pt x="1482" y="1197"/>
                                </a:lnTo>
                                <a:lnTo>
                                  <a:pt x="1482" y="1938"/>
                                </a:lnTo>
                                <a:lnTo>
                                  <a:pt x="0" y="19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2207160"/>
                            <a:ext cx="7164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1339200"/>
                            <a:ext cx="730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2134800"/>
                            <a:ext cx="730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2388960"/>
                            <a:ext cx="730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1339200"/>
                            <a:ext cx="72360" cy="712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238896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2569680"/>
                            <a:ext cx="1049760" cy="289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271404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2569680"/>
                            <a:ext cx="361800" cy="289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4305960"/>
                            <a:ext cx="3222000" cy="21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4560480"/>
                            <a:ext cx="469800" cy="216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4885560"/>
                            <a:ext cx="469800" cy="217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4560480"/>
                            <a:ext cx="1520280" cy="216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4885560"/>
                            <a:ext cx="1558440" cy="14828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4560480"/>
                            <a:ext cx="217080" cy="758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4560480"/>
                            <a:ext cx="291600" cy="5785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4632840"/>
                            <a:ext cx="7308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4957920"/>
                            <a:ext cx="7236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4632840"/>
                            <a:ext cx="7236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342680"/>
                            <a:ext cx="13716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622476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4632840"/>
                            <a:ext cx="730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495792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6224760"/>
                            <a:ext cx="13716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4342680"/>
                            <a:ext cx="13716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6224760"/>
                            <a:ext cx="13716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4632840"/>
                            <a:ext cx="7308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5464800"/>
                            <a:ext cx="7164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463284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4632840"/>
                            <a:ext cx="7308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4632840"/>
                            <a:ext cx="7416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4776480"/>
                            <a:ext cx="7056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5355720"/>
                            <a:ext cx="748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5211360"/>
                            <a:ext cx="730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4560480"/>
                            <a:ext cx="97848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1938">
                                <a:moveTo>
                                  <a:pt x="0" y="1938"/>
                                </a:moveTo>
                                <a:lnTo>
                                  <a:pt x="0" y="1311"/>
                                </a:lnTo>
                                <a:lnTo>
                                  <a:pt x="399" y="1311"/>
                                </a:lnTo>
                                <a:lnTo>
                                  <a:pt x="399" y="0"/>
                                </a:lnTo>
                                <a:lnTo>
                                  <a:pt x="855" y="0"/>
                                </a:lnTo>
                                <a:lnTo>
                                  <a:pt x="855" y="1197"/>
                                </a:lnTo>
                                <a:lnTo>
                                  <a:pt x="1482" y="1197"/>
                                </a:lnTo>
                                <a:lnTo>
                                  <a:pt x="1482" y="1938"/>
                                </a:lnTo>
                                <a:lnTo>
                                  <a:pt x="0" y="19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5501160"/>
                            <a:ext cx="7056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4632840"/>
                            <a:ext cx="7416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546480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5682600"/>
                            <a:ext cx="7308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4632840"/>
                            <a:ext cx="71640" cy="705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568260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5862240"/>
                            <a:ext cx="1049760" cy="2901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6007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5862240"/>
                            <a:ext cx="362520" cy="2901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50880"/>
                            <a:ext cx="37980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140">
                                <a:moveTo>
                                  <a:pt x="598" y="1140"/>
                                </a:moveTo>
                                <a:cubicBezTo>
                                  <a:pt x="327" y="1121"/>
                                  <a:pt x="56" y="1102"/>
                                  <a:pt x="28" y="912"/>
                                </a:cubicBezTo>
                                <a:cubicBezTo>
                                  <a:pt x="0" y="722"/>
                                  <a:pt x="361" y="152"/>
                                  <a:pt x="42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64960"/>
                            <a:ext cx="56088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2261">
                                <a:moveTo>
                                  <a:pt x="883" y="2261"/>
                                </a:moveTo>
                                <a:cubicBezTo>
                                  <a:pt x="583" y="2137"/>
                                  <a:pt x="284" y="2014"/>
                                  <a:pt x="142" y="1919"/>
                                </a:cubicBezTo>
                                <a:cubicBezTo>
                                  <a:pt x="0" y="1824"/>
                                  <a:pt x="28" y="1966"/>
                                  <a:pt x="28" y="1691"/>
                                </a:cubicBezTo>
                                <a:cubicBezTo>
                                  <a:pt x="28" y="1416"/>
                                  <a:pt x="57" y="532"/>
                                  <a:pt x="142" y="266"/>
                                </a:cubicBezTo>
                                <a:cubicBezTo>
                                  <a:pt x="227" y="0"/>
                                  <a:pt x="384" y="47"/>
                                  <a:pt x="541" y="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216360"/>
                            <a:ext cx="72396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760" y="759600"/>
                            <a:ext cx="21708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969">
                                <a:moveTo>
                                  <a:pt x="171" y="969"/>
                                </a:moveTo>
                                <a:cubicBezTo>
                                  <a:pt x="100" y="570"/>
                                  <a:pt x="29" y="17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650880"/>
                            <a:ext cx="716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289440"/>
                            <a:ext cx="71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289440"/>
                            <a:ext cx="723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723240"/>
                            <a:ext cx="217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398160"/>
                            <a:ext cx="43380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4280" y="759600"/>
                            <a:ext cx="7236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2714040"/>
                            <a:ext cx="28908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302480"/>
                            <a:ext cx="181080" cy="181080"/>
                          </a:xfrm>
                          <a:prstGeom prst="plus">
                            <a:avLst>
                              <a:gd name="adj" fmla="val 38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1664280"/>
                            <a:ext cx="181080" cy="181080"/>
                          </a:xfrm>
                          <a:prstGeom prst="plus">
                            <a:avLst>
                              <a:gd name="adj" fmla="val 38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2786400"/>
                            <a:ext cx="2883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4840" y="227952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4120" y="1375560"/>
                            <a:ext cx="3636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361800"/>
                            <a:ext cx="687240" cy="133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2109">
                                <a:moveTo>
                                  <a:pt x="0" y="2109"/>
                                </a:moveTo>
                                <a:cubicBezTo>
                                  <a:pt x="66" y="2023"/>
                                  <a:pt x="133" y="1938"/>
                                  <a:pt x="171" y="1824"/>
                                </a:cubicBezTo>
                                <a:cubicBezTo>
                                  <a:pt x="209" y="1710"/>
                                  <a:pt x="190" y="1577"/>
                                  <a:pt x="228" y="1425"/>
                                </a:cubicBezTo>
                                <a:cubicBezTo>
                                  <a:pt x="266" y="1273"/>
                                  <a:pt x="256" y="1150"/>
                                  <a:pt x="399" y="912"/>
                                </a:cubicBezTo>
                                <a:cubicBezTo>
                                  <a:pt x="542" y="674"/>
                                  <a:pt x="969" y="152"/>
                                  <a:pt x="108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171160"/>
                            <a:ext cx="2163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243520"/>
                            <a:ext cx="216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37556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84536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1000" y="1627560"/>
                            <a:ext cx="289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400" y="1773000"/>
                            <a:ext cx="469800" cy="578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24249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0600" y="2424960"/>
                            <a:ext cx="57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316240" y="2134440"/>
                            <a:ext cx="29016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7320" y="216360"/>
                            <a:ext cx="650880" cy="57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6800" y="252720"/>
                            <a:ext cx="108720" cy="11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252720"/>
                            <a:ext cx="325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325800"/>
                            <a:ext cx="21708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54216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3120" y="289080"/>
                            <a:ext cx="43380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289440"/>
                            <a:ext cx="21708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0000" y="434520"/>
                            <a:ext cx="10800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54216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868680"/>
                            <a:ext cx="25272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302480"/>
                            <a:ext cx="252720" cy="10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2240" y="137556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13755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760" y="1700640"/>
                            <a:ext cx="254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240" y="1953720"/>
                            <a:ext cx="217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2206800"/>
                            <a:ext cx="217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27440" y="1157760"/>
                            <a:ext cx="108576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9800" y="2460600"/>
                            <a:ext cx="104976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287240" y="848880"/>
                            <a:ext cx="11952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   12 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720" y="1555920"/>
                            <a:ext cx="217080" cy="65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700640"/>
                            <a:ext cx="730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3480" y="1121400"/>
                            <a:ext cx="349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920" y="3004200"/>
                            <a:ext cx="730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555920"/>
                            <a:ext cx="7236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180360"/>
                            <a:ext cx="7599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Вход           ~ 12,5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6640" y="4632840"/>
                            <a:ext cx="7236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5067360"/>
                            <a:ext cx="7236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484956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15pt;height:621.25pt" coordorigin="0,0" coordsize="9803,12425">
                <v:rect id="shape_0" stroked="f" o:allowincell="f" style="position:absolute;left:0;top:0;width:9802;height:124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82;top:1596;width:5072;height:3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082;top:1995;width:740;height:340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082;top:2507;width:740;height:341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994;top:1995;width:2451;height:340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994;top:2507;width:2452;height:2336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560;top:1995;width:341;height:1194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643;top:1995;width:455;height:910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oval id="shape_0" fillcolor="white" stroked="t" o:allowincell="f" style="position:absolute;left:2565;top:2109;width:113;height:112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597;top:2109;width:113;height:111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141;top:2621;width:113;height:114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141;top:2109;width:113;height:112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196;top:1652;width:215;height:227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109;top:4617;width:112;height:112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167;top:2109;width:114;height:112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597;top:2621;width:114;height:114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197;top:4617;width:215;height:227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757;top:1652;width:215;height:227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757;top:4617;width:215;height:227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591;top:2109;width:114;height:111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135;top:3419;width:113;height:114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135;top:2109;width:113;height:112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4674;top:2109;width:113;height:111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933;top:2109;width:114;height:110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815;top:2337;width:112;height:22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4274;top:3192;width:117;height:112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4616;top:3021;width:114;height:112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shape id="shape_0" coordsize="1482,1938" path="m0,1938l0,1311l399,1311l399,0l855,0l855,1197l1482,1197l1482,1938l0,1938xe" fillcolor="#ff9900" stroked="t" o:allowincell="f" style="position:absolute;left:4560;top:1995;width:1538;height:1926;mso-wrap-style:none;v-text-anchor:middle;mso-position-horizontal-relative:char">
                  <v:fill o:detectmouseclick="t" type="solid" color2="#0066ff"/>
                  <v:stroke color="black" weight="9360" joinstyle="round" endcap="flat"/>
                  <w10:wrap type="none"/>
                </v:shape>
                <v:oval id="shape_0" fillcolor="white" stroked="t" o:allowincell="f" style="position:absolute;left:5815;top:3476;width:112;height:284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188;top:2109;width:114;height:112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4616;top:3362;width:114;height:112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4674;top:3762;width:114;height:111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#ff9900" stroked="t" o:allowincell="f" style="position:absolute;left:5815;top:2109;width:113;height:111;mso-wrap-style:none;v-text-anchor:middle;mso-position-horizontal-relative:char">
                  <v:fill o:detectmouseclick="t" type="solid" color2="#0066ff"/>
                  <v:stroke color="black" weight="28440" joinstyle="miter" endcap="flat"/>
                  <w10:wrap type="none"/>
                </v:oval>
                <v:oval id="shape_0" fillcolor="white" stroked="t" o:allowincell="f" style="position:absolute;left:3135;top:3762;width:113;height:112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rect id="shape_0" fillcolor="#ff9900" stroked="t" o:allowincell="f" style="position:absolute;left:4447;top:4047;width:1652;height:455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oval id="shape_0" fillcolor="white" stroked="t" o:allowincell="f" style="position:absolute;left:5871;top:4274;width:113;height:112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rect id="shape_0" fillcolor="#ff9900" stroked="f" o:allowincell="f" style="position:absolute;left:4274;top:4047;width:569;height:455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rect>
                <v:rect id="shape_0" fillcolor="white" stroked="t" o:allowincell="f" style="position:absolute;left:1084;top:6781;width:5073;height:33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084;top:7182;width:739;height:339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084;top:7694;width:739;height:341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995;top:7182;width:2393;height:339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995;top:7694;width:2453;height:2334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562;top:7182;width:341;height:1194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643;top:7182;width:458;height:910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oval id="shape_0" fillcolor="white" stroked="t" o:allowincell="f" style="position:absolute;left:1598;top:7296;width:114;height:110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142;top:7808;width:113;height:114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142;top:7296;width:113;height:111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197;top:6839;width:215;height:227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111;top:9803;width:112;height:111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168;top:7296;width:114;height:111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598;top:7808;width:114;height:114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198;top:9803;width:215;height:22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758;top:6839;width:215;height:227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758;top:9803;width:215;height:22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592;top:7296;width:114;height:110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138;top:8606;width:112;height:114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138;top:7296;width:112;height:111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4675;top:7296;width:114;height:110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4105;top:7296;width:116;height:111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818;top:7522;width:110;height:227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4275;top:8434;width:117;height:114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4616;top:8207;width:114;height:112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shape id="shape_0" coordsize="1482,1938" path="m0,1938l0,1311l399,1311l399,0l855,0l855,1197l1482,1197l1482,1938l0,1938xe" fillcolor="#ff9900" stroked="t" o:allowincell="f" style="position:absolute;left:4562;top:7182;width:1540;height:1926;mso-wrap-style:none;v-text-anchor:middle;mso-position-horizontal-relative:char">
                  <v:fill o:detectmouseclick="t" type="solid" color2="#0066ff"/>
                  <v:stroke color="black" weight="9360" joinstyle="round" endcap="flat"/>
                  <w10:wrap type="none"/>
                </v:shape>
                <v:oval id="shape_0" fillcolor="white" stroked="t" o:allowincell="f" style="position:absolute;left:5818;top:8663;width:110;height:284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188;top:7296;width:116;height:111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4616;top:8606;width:113;height:115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4675;top:8949;width:114;height:110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#ff9900" stroked="t" o:allowincell="f" style="position:absolute;left:5818;top:7296;width:112;height:110;mso-wrap-style:none;v-text-anchor:middle;mso-position-horizontal-relative:char">
                  <v:fill o:detectmouseclick="t" type="solid" color2="#0066ff"/>
                  <v:stroke color="black" weight="28440" joinstyle="miter" endcap="flat"/>
                  <w10:wrap type="none"/>
                </v:oval>
                <v:oval id="shape_0" fillcolor="white" stroked="t" o:allowincell="f" style="position:absolute;left:3138;top:8949;width:112;height:111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rect id="shape_0" fillcolor="#ff9900" stroked="t" o:allowincell="f" style="position:absolute;left:4450;top:9232;width:1652;height:456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oval id="shape_0" fillcolor="white" stroked="t" o:allowincell="f" style="position:absolute;left:5874;top:9461;width:112;height:112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rect id="shape_0" fillcolor="#ff9900" stroked="f" o:allowincell="f" style="position:absolute;left:4275;top:9232;width:570;height:456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rect>
                <v:shape id="shape_0" coordsize="598,1140" path="m598,1140c327,1121,56,1102,28,912c0,722,361,152,427,0e" stroked="t" o:allowincell="f" style="position:absolute;left:541;top:1025;width:597;height:11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83,2261" path="m883,2261c583,2137,284,2014,142,1919c0,1824,28,1966,28,1691c28,1416,57,532,142,266c227,0,384,47,541,95e" stroked="t" o:allowincell="f" style="position:absolute;left:313;top:417;width:882;height:22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1823;top:341;width:1139;height:10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71,969" path="m171,969c100,570,29,171,0,0e" stroked="t" o:allowincell="f" style="position:absolute;left:1653;top:1196;width:341;height:969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1938;top:1025;width:112;height:2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38;top:456;width:112;height:2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78;top:456;width:113;height:2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08;top:1139;width:341;height:1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38,627" to="2620,2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1,1196" to="2734,21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44;top:4274;width:454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2793;top:2051;width:284;height:284;mso-wrap-style:none;v-text-anchor:middle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7;top:2621;width:284;height:284;mso-wrap-style:none;v-text-anchor:middle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21;top:4388;width:453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5,3590" to="2165,46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4,2166" to="2220,34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083,2109" path="m0,2109c66,2023,133,1938,171,1824c209,1710,190,1577,228,1425c266,1273,256,1150,399,912c542,674,969,152,1083,0e" stroked="t" o:allowincell="f" style="position:absolute;left:1653;top:570;width:1081;height:210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1995;top:3419;width:340;height: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95,3533" to="2335,353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191,2166" to="3191,28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1,2906" to="3191,34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2;top:2563;width:454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161;top:2792;width:739;height:91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3191,3819" to="3760,3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75,3819" to="4785,38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47;top:3362;width:456;height:80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933;top:341;width:1024;height:9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75,398" to="3645,216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33,398" to="4044,5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6,513" to="4387,7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8,854" to="4615,8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6,455" to="5128,7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29,456" to="5470,6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4,684" to="5413,21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9,854" to="4389,1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9,1368" to="4786,17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218;top:2051;width:397;height:17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988,2166" to="4216,21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6,2166" to="4729,2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02;top:2678;width:399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1;top:3077;width:341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9;top:3475;width:341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0,1823" to="7579,216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4,3875" to="7636,43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52;top:1337;width:1881;height:68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   12 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5699;top:2450;width:341;height:10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2621;top:2678;width:114;height:112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4730,1766" to="4784,24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808;top:4731;width:114;height:112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4674;top:2450;width:113;height:111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t" o:allowincell="f" style="position:absolute;left:113;top:284;width:1196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Вход           ~ 12,5 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735;top:7296;width:113;height:111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735;top:7980;width:113;height:111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4674;top:7637;width:113;height:112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52:00Z</dcterms:created>
  <dc:creator>Speed_XP</dc:creator>
  <dc:description/>
  <cp:keywords/>
  <dc:language>en-US</dc:language>
  <cp:lastModifiedBy>Speed_XP</cp:lastModifiedBy>
  <dcterms:modified xsi:type="dcterms:W3CDTF">2012-01-05T18:20:00Z</dcterms:modified>
  <cp:revision>1</cp:revision>
  <dc:subject/>
  <dc:title> </dc:title>
</cp:coreProperties>
</file>